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echnické údaje pre aplikáciu merania výšky hladiny</w:t>
      </w:r>
    </w:p>
    <w:p>
      <w:pPr>
        <w:pStyle w:val="Zklad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"/>
        <w:rPr>
          <w:sz w:val="18"/>
        </w:rPr>
      </w:pPr>
      <w:r>
        <w:rPr>
          <w:sz w:val="18"/>
        </w:rPr>
        <w:t>Firma : ..............................................................</w:t>
        <w:tab/>
        <w:tab/>
        <w:t>Kontaktná osoba : 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Adresa : ............................................................</w:t>
        <w:tab/>
        <w:tab/>
        <w:t>Tel. : .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Fax. : 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E-mail : .....................................................................</w:t>
      </w:r>
    </w:p>
    <w:p>
      <w:pPr>
        <w:pStyle w:val="Zkladntext"/>
        <w:ind w:left="-142" w:right="-142" w:hanging="0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Zkladntext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ind w:left="-142" w:hanging="0"/>
        <w:rPr>
          <w:sz w:val="18"/>
        </w:rPr>
      </w:pPr>
      <w:r>
        <w:rPr>
          <w:b/>
          <w:sz w:val="18"/>
        </w:rPr>
        <w:t>1. Merané médium :</w:t>
      </w:r>
      <w:r>
        <w:rPr>
          <w:sz w:val="18"/>
        </w:rPr>
        <w:t xml:space="preserve"> .................................................................   sypká látka      kvapalina      skvapalnený plyn</w:t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  <w:t>Obchodný názov/ chemický vzorec : .............................................................................................................................</w:t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ind w:left="-142" w:hanging="0"/>
        <w:rPr/>
      </w:pPr>
      <w:r>
        <w:rPr>
          <w:sz w:val="18"/>
        </w:rPr>
        <w:t>Agresivita :  áno</w:t>
        <w:tab/>
        <w:t> nie</w:t>
        <w:tab/>
        <w:tab/>
        <w:t>Odolné materiály :     nerez. oceľ     PTFE    iné : 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 xml:space="preserve">Teplota : </w:t>
        <w:tab/>
        <w:t xml:space="preserve">      nominálna ..................°C       maximálna ..................°C 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 xml:space="preserve">Dielektrická konštanta </w:t>
      </w:r>
      <w:r>
        <w:rPr>
          <w:rFonts w:eastAsia="Symbol" w:cs="Symbol" w:ascii="Symbol" w:hAnsi="Symbol"/>
          <w:sz w:val="18"/>
          <w:szCs w:val="18"/>
          <w:lang w:val="cs-CZ"/>
        </w:rPr>
        <w:t></w:t>
      </w:r>
      <w:r>
        <w:rPr>
          <w:rFonts w:cs="Arial"/>
          <w:sz w:val="18"/>
          <w:szCs w:val="18"/>
          <w:vertAlign w:val="subscript"/>
          <w:lang w:val="cs-CZ"/>
        </w:rPr>
        <w:t>r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 xml:space="preserve">(špecifikácia nutná pre radarové a kapacitné meranie) </w:t>
      </w:r>
      <w:r>
        <w:rPr>
          <w:rFonts w:cs="Arial"/>
          <w:sz w:val="18"/>
          <w:szCs w:val="18"/>
          <w:lang w:val="cs-CZ"/>
        </w:rPr>
        <w:t xml:space="preserve">:  </w:t>
      </w:r>
      <w:r>
        <w:rPr>
          <w:sz w:val="18"/>
        </w:rPr>
        <w:t> &lt; 3</w:t>
        <w:tab/>
        <w:t xml:space="preserve">     &gt; 3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  <w:szCs w:val="18"/>
        </w:rPr>
      </w:pPr>
      <w:r>
        <w:rPr>
          <w:sz w:val="18"/>
        </w:rPr>
        <w:t>Špecifická váha : ...................... kg/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ab/>
        <w:tab/>
        <w:t xml:space="preserve">      </w:t>
        <w:tab/>
        <w:tab/>
        <w:tab/>
        <w:t>Zrnitosť : 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>Povrch :</w:t>
        <w:tab/>
        <w:t xml:space="preserve">   sypné uhly        rovný        turbulentný            </w:t>
        <w:tab/>
        <w:t xml:space="preserve">    </w:t>
        <w:tab/>
        <w:t xml:space="preserve">      Pena na povrchu :     nie       áno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>Prašnosť :</w:t>
        <w:tab/>
        <w:tab/>
        <w:t> vysoká     mierna</w:t>
        <w:tab/>
        <w:t xml:space="preserve">    </w:t>
        <w:tab/>
        <w:t xml:space="preserve">     Výpary :   nie    áno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 xml:space="preserve">Lepivý materiál :     nie         áno </w:t>
        <w:tab/>
        <w:t xml:space="preserve">     Vlhkosť : ............. %</w:t>
        <w:tab/>
        <w:t xml:space="preserve">                     Inkrustácia :     nie         áno</w:t>
        <w:tab/>
      </w:r>
    </w:p>
    <w:p>
      <w:pPr>
        <w:pStyle w:val="Zkladntext"/>
        <w:ind w:left="-142" w:hanging="0"/>
        <w:rPr/>
      </w:pPr>
      <w:r>
        <w:rPr>
          <w:sz w:val="18"/>
        </w:rPr>
        <w:t>Ďalšie špecifické údaje :  ............................................................................................................ 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b/>
          <w:sz w:val="18"/>
        </w:rPr>
        <w:t>2. Nádrž :</w:t>
        <w:tab/>
        <w:t xml:space="preserve">   </w:t>
      </w:r>
      <w:r>
        <w:rPr>
          <w:sz w:val="18"/>
        </w:rPr>
        <w:t> skladovacia     procesná     reaktor     kovová      betónová     iná ..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 xml:space="preserve">Výška : ................. m     Priemer ................. m     Rozmer a x b : ......... x ........ m       Ležatá nádrž : </w:t>
        <w:tab/>
        <w:t> nie     áno</w:t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 xml:space="preserve">Vrch : </w:t>
        <w:tab/>
        <w:t> otvorená nádrž           plochý           parabolický           zrezaný kužeľ           iný 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 xml:space="preserve">Spodok : </w:t>
        <w:tab/>
        <w:t xml:space="preserve"> plochý         parabolický         zrezaný kužeľ         zrezaný ihlan         iný ...................................... 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 xml:space="preserve">Prevádzkový tlak : </w:t>
        <w:tab/>
        <w:t xml:space="preserve">        minimálny ....................... kPa</w:t>
        <w:tab/>
        <w:t>maximálny ....................... kPa</w:t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>Miešadlo :</w:t>
        <w:tab/>
        <w:tab/>
        <w:t> nie</w:t>
        <w:tab/>
        <w:tab/>
        <w:t> áno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>Vnútorné prekážky :</w:t>
        <w:tab/>
        <w:t xml:space="preserve"> nie    </w:t>
        <w:tab/>
        <w:tab/>
        <w:t xml:space="preserve"> áno </w:t>
      </w:r>
      <w:r>
        <w:rPr>
          <w:sz w:val="16"/>
          <w:szCs w:val="16"/>
        </w:rPr>
        <w:t>(rebríky, výstuže, plniace rúry)</w:t>
      </w:r>
      <w:r>
        <w:rPr>
          <w:sz w:val="18"/>
        </w:rPr>
        <w:t xml:space="preserve"> .............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 xml:space="preserve">Plnenie : </w:t>
        <w:tab/>
        <w:t> zvrchu</w:t>
        <w:tab/>
        <w:t xml:space="preserve">    spodom    zboku    pneužľabom    dopravníkom    čerpadlom    inak ........................</w:t>
      </w:r>
    </w:p>
    <w:p>
      <w:pPr>
        <w:pStyle w:val="Zkladntext"/>
        <w:ind w:left="-142" w:hanging="0"/>
        <w:rPr/>
      </w:pPr>
      <w:r>
        <w:rPr>
          <w:sz w:val="18"/>
        </w:rPr>
        <w:t>Ďalšie špecifické údaje :  ............................................................................................................ ..................................</w:t>
      </w:r>
    </w:p>
    <w:p>
      <w:pPr>
        <w:pStyle w:val="Zkladntext"/>
        <w:ind w:lef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ind w:left="-142" w:hanging="0"/>
        <w:rPr>
          <w:sz w:val="18"/>
        </w:rPr>
      </w:pPr>
      <w:r>
        <w:rPr>
          <w:b/>
          <w:sz w:val="18"/>
        </w:rPr>
        <w:t xml:space="preserve">3. Montážne pripojenie </w:t>
      </w:r>
      <w:r>
        <w:rPr>
          <w:sz w:val="16"/>
          <w:szCs w:val="16"/>
        </w:rPr>
        <w:t>(špecifikujte typ)</w:t>
      </w:r>
      <w:r>
        <w:rPr>
          <w:sz w:val="18"/>
        </w:rPr>
        <w:t xml:space="preserve"> : ......................................................................................................................</w:t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  <w:t>Umiestnenie snímača na nádrži :    zvrchu, vzdialenosť od steny nádrže : .............. m</w:t>
        <w:tab/>
        <w:t xml:space="preserve">     zboku   </w:t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  <w:t xml:space="preserve">Montážne hrdlo : </w:t>
        <w:tab/>
        <w:t xml:space="preserve">      nie</w:t>
        <w:tab/>
        <w:t xml:space="preserve">     áno,  výška .............. mm,  priemer .............. mm</w:t>
      </w:r>
    </w:p>
    <w:p>
      <w:pPr>
        <w:pStyle w:val="Zkladntext"/>
        <w:ind w:lef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ind w:left="-142" w:hanging="0"/>
        <w:rPr>
          <w:sz w:val="18"/>
        </w:rPr>
      </w:pPr>
      <w:r>
        <w:rPr>
          <w:b/>
          <w:sz w:val="18"/>
        </w:rPr>
        <w:t>4.Požiadavky na merací systém :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>Klasifikácia prostredia :      bezpečné      nebezpečné, požadované schválenia : ...................................................</w:t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  <w:t xml:space="preserve">Počet meracích miest </w:t>
      </w:r>
      <w:r>
        <w:rPr>
          <w:sz w:val="16"/>
          <w:szCs w:val="16"/>
        </w:rPr>
        <w:t>(v prípade odlišnosti meracích miest použite prosím viac dotazníkov)</w:t>
      </w:r>
      <w:r>
        <w:rPr>
          <w:sz w:val="18"/>
        </w:rPr>
        <w:t xml:space="preserve"> : ............</w:t>
      </w:r>
    </w:p>
    <w:p>
      <w:pPr>
        <w:pStyle w:val="Zkladntext"/>
        <w:ind w:left="-142" w:hanging="0"/>
        <w:rPr/>
      </w:pPr>
      <w:r>
        <w:rPr>
          <w:sz w:val="18"/>
        </w:rPr>
        <w:t>Spôsob merania :</w:t>
        <w:tab/>
        <w:t>a)</w:t>
        <w:tab/>
        <w:t> kontinuálny</w:t>
        <w:tab/>
        <w:tab/>
        <w:t> limitný</w:t>
      </w:r>
    </w:p>
    <w:p>
      <w:pPr>
        <w:pStyle w:val="Zkladntext"/>
        <w:ind w:left="708" w:firstLine="708"/>
        <w:rPr/>
      </w:pPr>
      <w:r>
        <w:rPr>
          <w:sz w:val="18"/>
        </w:rPr>
        <w:t>b)</w:t>
        <w:tab/>
        <w:t xml:space="preserve"> bezkontaktný </w:t>
        <w:tab/>
        <w:tab/>
        <w:t> kontaktný, predĺženie ................. m</w:t>
        <w:tab/>
        <w:tab/>
      </w:r>
    </w:p>
    <w:p>
      <w:pPr>
        <w:pStyle w:val="Zkladntext"/>
        <w:ind w:left="-142" w:hanging="0"/>
        <w:rPr/>
      </w:pPr>
      <w:r>
        <w:rPr>
          <w:sz w:val="18"/>
        </w:rPr>
        <w:t xml:space="preserve">Presnosť : </w:t>
        <w:tab/>
        <w:tab/>
        <w:t xml:space="preserve">    </w:t>
        <w:tab/>
        <w:t xml:space="preserve">           ............. %</w:t>
        <w:tab/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ind w:left="-142" w:hanging="0"/>
        <w:rPr/>
      </w:pPr>
      <w:r>
        <w:rPr>
          <w:sz w:val="18"/>
        </w:rPr>
        <w:t>Teplota okolia :     minimálna ..............°C       maximálna ..............°C</w:t>
        <w:tab/>
        <w:tab/>
        <w:t xml:space="preserve"> Požadované krytie : IP............. 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>Napájacie napätie:    230 V/50Hz    24 Vdc, 3-vodičové    24 Vdc, 2-vodičové    12 Vdc    iné: 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>Požadované výstupy:     4 - 20 mA      relé, počet: ............      iné : 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>Komunikácia:         HART</w:t>
      </w:r>
      <w:r>
        <w:rPr>
          <w:rFonts w:cs="Wingdings" w:ascii="Wingdings" w:hAnsi="Wingdings"/>
          <w:sz w:val="18"/>
        </w:rPr>
        <w:t></w:t>
      </w:r>
      <w:r>
        <w:rPr>
          <w:sz w:val="18"/>
        </w:rPr>
        <w:t> Profibus-DP        AB Remote I/O        DeviceNet        RS-232 / RS-485 Modbus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/>
      </w:pPr>
      <w:r>
        <w:rPr>
          <w:sz w:val="18"/>
        </w:rPr>
        <w:t xml:space="preserve">Miestne zobrazenie :           nie                   áno     </w:t>
        <w:tab/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</w:r>
    </w:p>
    <w:p>
      <w:pPr>
        <w:pStyle w:val="Zkladntext"/>
        <w:ind w:left="-142" w:hanging="0"/>
        <w:rPr>
          <w:sz w:val="18"/>
        </w:rPr>
      </w:pPr>
      <w:r>
        <w:rPr>
          <w:sz w:val="18"/>
        </w:rPr>
        <w:t>Ďalšie špecifické údaje :  ............................................................................................................ 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 xml:space="preserve">Váš návrh meracieho systému </w:t>
      </w:r>
      <w:r>
        <w:rPr>
          <w:sz w:val="16"/>
          <w:szCs w:val="16"/>
        </w:rPr>
        <w:t>( snímač / prevodník ):</w:t>
      </w:r>
      <w:r>
        <w:rPr>
          <w:sz w:val="18"/>
        </w:rPr>
        <w:t xml:space="preserve"> 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Zklad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ind w:firstLine="708"/>
        <w:rPr/>
      </w:pPr>
      <w:r>
        <w:rPr>
          <w:b/>
          <w:sz w:val="18"/>
        </w:rPr>
        <w:t xml:space="preserve">Náčrt (výkres) zásobníka nám uľahčí spracovanie ponuky.           </w:t>
      </w:r>
      <w:r>
        <w:rPr>
          <w:sz w:val="18"/>
        </w:rPr>
        <w:t xml:space="preserve">Priložený náčrt: </w:t>
      </w:r>
      <w:r>
        <w:rPr>
          <w:b/>
          <w:sz w:val="18"/>
        </w:rPr>
        <w:t xml:space="preserve">   </w:t>
      </w:r>
      <w:r>
        <w:rPr>
          <w:sz w:val="18"/>
        </w:rPr>
        <w:t></w:t>
      </w:r>
      <w:r>
        <w:rPr>
          <w:b/>
          <w:sz w:val="18"/>
        </w:rPr>
        <w:t xml:space="preserve"> </w:t>
      </w:r>
      <w:r>
        <w:rPr>
          <w:sz w:val="18"/>
        </w:rPr>
        <w:t>áno       nie</w:t>
      </w:r>
    </w:p>
    <w:p>
      <w:pPr>
        <w:pStyle w:val="Zklad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142" w:hanging="0"/>
        <w:jc w:val="left"/>
        <w:rPr/>
      </w:pPr>
      <w:r>
        <w:rPr>
          <w:rFonts w:cs="Arial" w:ascii="Arial" w:hAnsi="Arial"/>
          <w:sz w:val="18"/>
        </w:rPr>
        <w:t xml:space="preserve">Vyplnil: ..........................................................       </w:t>
        <w:tab/>
        <w:t xml:space="preserve">                         Podpis: ...................................</w:t>
      </w:r>
      <w:r>
        <w:rPr>
          <w:rFonts w:cs="Arial" w:ascii="Arial" w:hAnsi="Arial"/>
          <w:sz w:val="20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49466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8.95pt" to="454.7pt,-3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378460</wp:posOffset>
              </wp:positionV>
              <wp:extent cx="1674495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GSM : 0905- 412 094, 0905- 412 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43.2pt;mso-wrap-distance-left:9.05pt;mso-wrap-distance-right:9.05pt;mso-wrap-distance-top:0pt;mso-wrap-distance-bottom:0pt;margin-top:-29.8pt;mso-position-vertical-relative:text;margin-left:33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GSM : 0905- 412 094, 0905- 412 0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8275</wp:posOffset>
              </wp:positionH>
              <wp:positionV relativeFrom="paragraph">
                <wp:posOffset>-403225</wp:posOffset>
              </wp:positionV>
              <wp:extent cx="1645920" cy="481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Process Instrument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M.R. Štefánika 157/45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017 01 Považská Bystrica, S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7.95pt;mso-wrap-distance-left:9.05pt;mso-wrap-distance-right:9.05pt;mso-wrap-distance-top:0pt;mso-wrap-distance-bottom:0pt;margin-top:-31.75pt;mso-position-vertical-relative:text;margin-left:-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Process Instruments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M.R. Štefánika 157/45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017 01 Považská Bystrica, S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7740</wp:posOffset>
              </wp:positionH>
              <wp:positionV relativeFrom="paragraph">
                <wp:posOffset>-378460</wp:posOffset>
              </wp:positionV>
              <wp:extent cx="1280160" cy="640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Tel./ Fax: 042- 432 3946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mailto:proinst@stonline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29.8pt;mso-position-vertical-relative:text;margin-left:1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Tel./ Fax: 042- 432 3946</w:t>
                    </w:r>
                  </w:p>
                  <w:p>
                    <w:pPr>
                      <w:pStyle w:val="Heading1"/>
                      <w:rPr/>
                    </w:pP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mailto:proinst@stonline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1308735" cy="429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275</wp:posOffset>
              </wp:positionH>
              <wp:positionV relativeFrom="paragraph">
                <wp:posOffset>5556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43.75pt" to="454.7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940</wp:posOffset>
              </wp:positionH>
              <wp:positionV relativeFrom="paragraph">
                <wp:posOffset>-104140</wp:posOffset>
              </wp:positionV>
              <wp:extent cx="219456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meranie hladiny, prietoku, tlaku, teploty, vlhkos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ásové, dávkovacie a prietokové vážiace systém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rvky automatizačnej, meracej a regulačnej technik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oradenská a servisná činnosť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5pt;mso-wrap-distance-left:9.05pt;mso-wrap-distance-right:9.05pt;mso-wrap-distance-top:0pt;mso-wrap-distance-bottom:0pt;margin-top:-8.2pt;mso-position-vertical-relative:text;margin-left:1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6"/>
                        <w:szCs w:val="6"/>
                      </w:rPr>
                    </w:pPr>
                    <w:r>
                      <w:rPr>
                        <w:rFonts w:cs="Arial Narrow" w:ascii="Arial Narrow" w:hAnsi="Arial Narrow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meranie hladiny, prietoku, tlaku, teploty, vlhkost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ásové, dávkovacie a prietokové vážiace systém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rvky automatizačnej, meracej a regulačnej technik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oradenská a servisná činnosť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 1</w:t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18" w:hanging="698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418" w:hanging="710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rFonts w:ascii="Arial Narrow" w:hAnsi="Arial Narrow" w:cs="Arial Narrow"/>
      <w:sz w:val="24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Arial Narrow" w:hAnsi="Arial Narrow" w:cs="Arial Narrow"/>
      <w:sz w:val="24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inst@stonline.sk" TargetMode="External"/><Relationship Id="rId2" Type="http://schemas.openxmlformats.org/officeDocument/2006/relationships/hyperlink" Target="mailto:proinst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6:17:00Z</dcterms:created>
  <dc:creator>Proces Instruments</dc:creator>
  <dc:description/>
  <dc:language>en-US</dc:language>
  <cp:lastModifiedBy>MD</cp:lastModifiedBy>
  <cp:lastPrinted>2005-03-12T07:04:00Z</cp:lastPrinted>
  <dcterms:modified xsi:type="dcterms:W3CDTF">2005-03-14T10:27:00Z</dcterms:modified>
  <cp:revision>5</cp:revision>
  <dc:subject/>
  <dc:title>TCP</dc:title>
</cp:coreProperties>
</file>