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Technické údaje pre aplikáciu prietokových váh</w:t>
      </w:r>
    </w:p>
    <w:p>
      <w:pPr>
        <w:pStyle w:val="Zklad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"/>
        <w:rPr>
          <w:sz w:val="18"/>
        </w:rPr>
      </w:pPr>
      <w:r>
        <w:rPr>
          <w:sz w:val="18"/>
        </w:rPr>
        <w:t>Firma : ..............................................................</w:t>
        <w:tab/>
        <w:tab/>
        <w:t>Kontaktná osoba : 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Adresa : ............................................................</w:t>
        <w:tab/>
        <w:tab/>
        <w:t>Tel. : ....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..........................................................................</w:t>
        <w:tab/>
        <w:tab/>
        <w:t>Fax. : ...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..........................................................................</w:t>
        <w:tab/>
        <w:tab/>
        <w:t>E-mail : 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Zklad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b/>
          <w:sz w:val="18"/>
        </w:rPr>
        <w:t>1. Dopravovaný materiál:</w:t>
      </w:r>
      <w:r>
        <w:rPr>
          <w:sz w:val="18"/>
        </w:rPr>
        <w:t xml:space="preserve"> .....................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 xml:space="preserve">Teplota:  </w:t>
        <w:tab/>
        <w:tab/>
        <w:t xml:space="preserve">       nominálna ...............°C      </w:t>
        <w:tab/>
        <w:tab/>
        <w:t>maximálna ...............°C</w:t>
        <w:tab/>
        <w:tab/>
        <w:t xml:space="preserve">            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>Zrnitosť: .................. mm</w:t>
        <w:tab/>
        <w:tab/>
        <w:tab/>
      </w:r>
      <w:r>
        <w:rPr>
          <w:sz w:val="18"/>
          <w:szCs w:val="18"/>
        </w:rPr>
        <w:t>Vlhkosť: .......... %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sz w:val="18"/>
        </w:rPr>
        <w:tab/>
        <w:t xml:space="preserve">Sypná váha: </w:t>
        <w:tab/>
        <w:t xml:space="preserve">       ................... 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ab/>
        <w:tab/>
        <w:t>Sypný uhol: ....... °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Korozívnosť: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ysoká</w:t>
        <w:tab/>
        <w:t xml:space="preserve">              </w:t>
        <w:tab/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mierna</w:t>
        <w:tab/>
        <w:t xml:space="preserve">               </w:t>
        <w:tab/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ie je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Lepivosť:</w:t>
      </w:r>
      <w:r>
        <w:rPr>
          <w:rFonts w:cs="Wingdings" w:ascii="Wingdings" w:hAnsi="Wingdings"/>
          <w:sz w:val="18"/>
        </w:rPr>
        <w:t></w:t>
        <w:tab/>
        <w:tab/>
        <w:t></w:t>
      </w:r>
      <w:r>
        <w:rPr>
          <w:sz w:val="18"/>
        </w:rPr>
        <w:t xml:space="preserve"> vysoká</w:t>
        <w:tab/>
        <w:t xml:space="preserve">              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mierna</w:t>
        <w:tab/>
        <w:t xml:space="preserve">                     </w:t>
        <w:tab/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ie je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Abrazivita: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ysoká</w:t>
        <w:tab/>
        <w:t xml:space="preserve">      </w:t>
        <w:tab/>
        <w:tab/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mierna</w:t>
        <w:tab/>
        <w:t xml:space="preserve">             </w:t>
        <w:tab/>
        <w:tab/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ie je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</w:rPr>
        <w:t>Ďalšie špecifické údaje: ...............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  <w:t>2. Charakteristika aplikácie: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 xml:space="preserve">Aplikácia: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sklad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ykládka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riadenie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zostavovanie zmesí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obchodné schválenie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Požadovaná presnosť:  </w:t>
        <w:tab/>
        <w:t>+/- ............. %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>Množstvo dopravovaného materiálu:        max. ................ t/h       min. ................ t/h       bežne ............... t/h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sz w:val="18"/>
        </w:rPr>
        <w:tab/>
        <w:t xml:space="preserve">Charakteristika toku:    </w:t>
        <w:tab/>
        <w:tab/>
        <w:tab/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konštantný</w:t>
        <w:tab/>
        <w:t xml:space="preserve"> 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ariabilný</w:t>
        <w:tab/>
        <w:t xml:space="preserve">        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ulzný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</w:r>
      <w:r>
        <w:rPr>
          <w:sz w:val="18"/>
          <w:szCs w:val="18"/>
        </w:rPr>
        <w:t xml:space="preserve">Materiál je prevzdušňovaný:      </w:t>
        <w:tab/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áno</w:t>
        <w:tab/>
        <w:t xml:space="preserve">       </w:t>
        <w:tab/>
        <w:tab/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ie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>Snímacia platňa váhy bude vystavená prúdeniu vzduchu:</w:t>
      </w:r>
      <w:r>
        <w:rPr>
          <w:rFonts w:cs="Wingdings" w:ascii="Wingdings" w:hAnsi="Wingdings"/>
          <w:sz w:val="18"/>
        </w:rPr>
        <w:t></w:t>
        <w:tab/>
        <w:t></w:t>
      </w:r>
      <w:r>
        <w:rPr>
          <w:sz w:val="18"/>
        </w:rPr>
        <w:t xml:space="preserve"> áno</w:t>
        <w:tab/>
        <w:tab/>
        <w:t xml:space="preserve">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ie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8"/>
        </w:rPr>
        <w:tab/>
        <w:tab/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>Možná zástavbová výška váhy. ..................... mm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Vnútorné rozmery prívodného potrubia ku váhe: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riemer: ........... mm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rozmery a x b: ........x....... mm</w:t>
        <w:tab/>
        <w:t>Dĺžka prívodného potrubia ku váhe:  ................... mm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 xml:space="preserve">Materiál z váhy vypadáva na (do): </w:t>
        <w:tab/>
        <w:tab/>
        <w:t xml:space="preserve">         ................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 xml:space="preserve">Klasifikácia prostredia: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bezpečné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ebezpečné, požadované schválenia: 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Teplota v mieste umiestnenia váhy: </w:t>
        <w:tab/>
        <w:t xml:space="preserve">       maximálna ..............°C</w:t>
        <w:tab/>
        <w:t>minimálna: ..............°C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sz w:val="18"/>
        </w:rPr>
        <w:tab/>
        <w:t>Ďalšie špecifické údaje: ...............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b/>
          <w:sz w:val="18"/>
        </w:rPr>
        <w:t>3. Podavač:</w:t>
      </w:r>
      <w:r>
        <w:rPr>
          <w:sz w:val="18"/>
        </w:rPr>
        <w:t xml:space="preserve">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rotačný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skrutkový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elevátor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drvič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ibračný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ás</w:t>
      </w:r>
      <w:r>
        <w:rPr>
          <w:rFonts w:cs="Wingdings" w:ascii="Wingdings" w:hAnsi="Wingdings"/>
          <w:sz w:val="18"/>
        </w:rPr>
        <w:t></w:t>
      </w:r>
      <w:r>
        <w:rPr>
          <w:sz w:val="18"/>
        </w:rPr>
        <w:t xml:space="preserve"> iný: 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8"/>
          <w:szCs w:val="18"/>
        </w:rPr>
        <w:tab/>
      </w:r>
      <w:r>
        <w:rPr>
          <w:sz w:val="18"/>
        </w:rPr>
        <w:t>Ďalšie špecifické údaje: ...............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  <w:t xml:space="preserve">4. Integrátor </w:t>
      </w:r>
      <w:r>
        <w:rPr>
          <w:b/>
          <w:sz w:val="16"/>
          <w:szCs w:val="16"/>
        </w:rPr>
        <w:t>( požiadavky na vyhodnocovaciu jednotku )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 xml:space="preserve">Napájacie napätie: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230 V/50Hz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115 V/50Hz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24 Vdc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12 Vdc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iné: 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 xml:space="preserve">Požadované vstupy: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4-20 mA, počet: ............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ID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LVDT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snímače zaťaženia, počet: ...........    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 xml:space="preserve">Požadované výstupy: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4-20 mA, počet: ...........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ID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zdialený totalizér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relé, počet: 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Komunikácia: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rofibus-DP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AB Remote I/O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DeviceNet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RS-232 / RS-485 Modbus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sz w:val="18"/>
        </w:rPr>
        <w:tab/>
        <w:t xml:space="preserve">Teplota okolia: </w:t>
        <w:tab/>
        <w:t>maximálna .............. °C</w:t>
        <w:tab/>
        <w:t xml:space="preserve">   minimálna: .............. °C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sz w:val="18"/>
          <w:szCs w:val="18"/>
        </w:rPr>
        <w:tab/>
      </w:r>
      <w:r>
        <w:rPr>
          <w:sz w:val="18"/>
        </w:rPr>
        <w:t>Ďalšie špecifické údaje: ...............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 xml:space="preserve">Preferovaný materiál váhy: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štandartná oceľ s náterom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erezová oceľ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iný: 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Zklad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ind w:firstLine="708"/>
        <w:rPr/>
      </w:pPr>
      <w:r>
        <w:rPr>
          <w:b/>
          <w:sz w:val="18"/>
        </w:rPr>
        <w:t xml:space="preserve">Náčrt (výkres) aplikácie nám uľahčí spracovanie ponuky.           </w:t>
      </w:r>
      <w:r>
        <w:rPr>
          <w:sz w:val="18"/>
        </w:rPr>
        <w:t xml:space="preserve">Priložený náčrt: </w:t>
      </w:r>
      <w:r>
        <w:rPr>
          <w:b/>
          <w:sz w:val="18"/>
        </w:rPr>
        <w:t xml:space="preserve">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áno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ie</w:t>
      </w:r>
    </w:p>
    <w:p>
      <w:pPr>
        <w:pStyle w:val="Zkla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18"/>
        </w:rPr>
        <w:t xml:space="preserve">Vyplnil: ..........................................................       </w:t>
        <w:tab/>
        <w:t xml:space="preserve">                         Podpis: ...................................</w:t>
      </w:r>
      <w:r>
        <w:rPr>
          <w:rFonts w:cs="Arial" w:ascii="Arial" w:hAnsi="Arial"/>
          <w:sz w:val="20"/>
        </w:rPr>
        <w:t>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6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494665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8.95pt" to="454.7pt,-3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140</wp:posOffset>
              </wp:positionH>
              <wp:positionV relativeFrom="paragraph">
                <wp:posOffset>-378460</wp:posOffset>
              </wp:positionV>
              <wp:extent cx="1674495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GSM : 0905- 412 094, 0905- 412 0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43.2pt;mso-wrap-distance-left:9.05pt;mso-wrap-distance-right:9.05pt;mso-wrap-distance-top:0pt;mso-wrap-distance-bottom:0pt;margin-top:-29.8pt;mso-position-vertical-relative:text;margin-left:33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GSM : 0905- 412 094, 0905- 412 0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8275</wp:posOffset>
              </wp:positionH>
              <wp:positionV relativeFrom="paragraph">
                <wp:posOffset>-403225</wp:posOffset>
              </wp:positionV>
              <wp:extent cx="1645920" cy="481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Process Instruments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M.R. Štefánika 157/45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017 01 Považská Bystrica, S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7.95pt;mso-wrap-distance-left:9.05pt;mso-wrap-distance-right:9.05pt;mso-wrap-distance-top:0pt;mso-wrap-distance-bottom:0pt;margin-top:-31.75pt;mso-position-vertical-relative:text;margin-left:-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Process Instruments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M.R. Štefánika 157/45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017 01 Považská Bystrica, S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37740</wp:posOffset>
              </wp:positionH>
              <wp:positionV relativeFrom="paragraph">
                <wp:posOffset>-378460</wp:posOffset>
              </wp:positionV>
              <wp:extent cx="1280160" cy="640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Tel./ Fax: 042- 432 3946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mailto:proinst@stonline.s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0.4pt;mso-wrap-distance-left:9.05pt;mso-wrap-distance-right:9.05pt;mso-wrap-distance-top:0pt;mso-wrap-distance-bottom:0pt;margin-top:-29.8pt;mso-position-vertical-relative:text;margin-left:1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Tel./ Fax: 042- 432 3946</w:t>
                    </w:r>
                  </w:p>
                  <w:p>
                    <w:pPr>
                      <w:pStyle w:val="Heading1"/>
                      <w:rPr/>
                    </w:pP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lang w:val="en-US"/>
                        </w:rPr>
                        <w:t>mailto:proinst@stonline.s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1308735" cy="429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275</wp:posOffset>
              </wp:positionH>
              <wp:positionV relativeFrom="paragraph">
                <wp:posOffset>5556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43.75pt" to="454.7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1940</wp:posOffset>
              </wp:positionH>
              <wp:positionV relativeFrom="paragraph">
                <wp:posOffset>-104140</wp:posOffset>
              </wp:positionV>
              <wp:extent cx="219456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meranie hladiny, prietoku, tlaku, teploty, vlhkos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ásové, dávkovacie a prietokové vážiace systém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rvky automatizačnej, meracej a regulačnej technik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oradenská a servisná činnosť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5pt;mso-wrap-distance-left:9.05pt;mso-wrap-distance-right:9.05pt;mso-wrap-distance-top:0pt;mso-wrap-distance-bottom:0pt;margin-top:-8.2pt;mso-position-vertical-relative:text;margin-left:1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6"/>
                        <w:szCs w:val="6"/>
                      </w:rPr>
                    </w:pPr>
                    <w:r>
                      <w:rPr>
                        <w:rFonts w:cs="Arial Narrow" w:ascii="Arial Narrow" w:hAnsi="Arial Narrow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meranie hladiny, prietoku, tlaku, teploty, vlhkost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ásové, dávkovacie a prietokové vážiace systém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rvky automatizačnej, meracej a regulačnej technik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oradenská a servisná činnosť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 1</w:t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418" w:hanging="698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418" w:hanging="710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rFonts w:ascii="Arial Narrow" w:hAnsi="Arial Narrow" w:cs="Arial Narrow"/>
      <w:sz w:val="24"/>
    </w:rPr>
  </w:style>
  <w:style w:type="paragraph" w:styleId="Zarkazkladnhotextu2">
    <w:name w:val="Zarážka základného textu 2"/>
    <w:basedOn w:val="Normal"/>
    <w:qFormat/>
    <w:pPr>
      <w:ind w:firstLine="708"/>
    </w:pPr>
    <w:rPr>
      <w:rFonts w:ascii="Arial Narrow" w:hAnsi="Arial Narrow" w:cs="Arial Narrow"/>
      <w:sz w:val="24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inst@stonline.sk" TargetMode="External"/><Relationship Id="rId2" Type="http://schemas.openxmlformats.org/officeDocument/2006/relationships/hyperlink" Target="mailto:proinst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50:00Z</dcterms:created>
  <dc:creator>Proces Instruments</dc:creator>
  <dc:description/>
  <dc:language>en-US</dc:language>
  <cp:lastModifiedBy>MD</cp:lastModifiedBy>
  <cp:lastPrinted>2005-03-16T11:29:00Z</cp:lastPrinted>
  <dcterms:modified xsi:type="dcterms:W3CDTF">2005-03-16T10:38:00Z</dcterms:modified>
  <cp:revision>18</cp:revision>
  <dc:subject/>
  <dc:title>TCP</dc:title>
</cp:coreProperties>
</file>